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e chiavi di scuola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beratoria e informativa per il trattamento dei dati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>Il/la sottoscritt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, [</w:t>
      </w:r>
      <w:r>
        <w:rPr>
          <w:rFonts w:cs="Palatino Linotype" w:ascii="Palatino Linotype" w:hAnsi="Palatino Linotype"/>
          <w:i/>
        </w:rPr>
        <w:t>indizzo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Cap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Città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Provincia</w:t>
      </w:r>
      <w:r>
        <w:rPr>
          <w:rFonts w:cs="Palatino Linotype" w:ascii="Palatino Linotype" w:hAnsi="Palatino Linotype"/>
        </w:rPr>
        <w:t>], esercente la potestà genitoriale per l’alunn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Dichiara</w:t>
      </w:r>
      <w:r>
        <w:rPr>
          <w:rFonts w:cs="Palatino Linotype" w:ascii="Palatino Linotype" w:hAnsi="Palatino Linotype"/>
        </w:rPr>
        <w:t xml:space="preserve"> di essere a conoscenza che l’istituto [</w:t>
      </w:r>
      <w:r>
        <w:rPr>
          <w:rFonts w:cs="Palatino Linotype" w:ascii="Palatino Linotype" w:hAnsi="Palatino Linotype"/>
          <w:i/>
        </w:rPr>
        <w:t>Denominazione Istituto</w:t>
      </w:r>
      <w:r>
        <w:rPr>
          <w:rFonts w:cs="Palatino Linotype" w:ascii="Palatino Linotype" w:hAnsi="Palatino Linotype"/>
        </w:rPr>
        <w:t>], ha presentato, per la partecipazione al bando di concorso “Le chiavi di scuola 2010”, il progetto denominato [</w:t>
      </w:r>
      <w:r>
        <w:rPr>
          <w:rFonts w:cs="Palatino Linotype" w:ascii="Palatino Linotype" w:hAnsi="Palatino Linotype"/>
          <w:i/>
        </w:rPr>
        <w:t>Titolo dato all’attività di Integrazione risultante normalmente dal PEI o eventuale apposito progetto</w:t>
      </w:r>
      <w:r>
        <w:rPr>
          <w:rFonts w:cs="Palatino Linotype" w:ascii="Palatino Linotype" w:hAnsi="Palatino Linotype"/>
        </w:rPr>
        <w:t>] che ha coinvolto l’alunn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Autorizza </w:t>
      </w:r>
      <w:r>
        <w:rPr>
          <w:rFonts w:cs="Palatino Linotype" w:ascii="Palatino Linotype" w:hAnsi="Palatino Linotype"/>
        </w:rPr>
        <w:t>la Federazione Italiana per il Superamento dell’Handicap all’uso dei dati presenti nel progetto ai soli fini della partecipazione al bando in oggetto e alle procedure di valutazione e premiazione dei progetti partecipan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i/>
        </w:rPr>
        <w:t>Data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Firma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ai sensi dell’articolo 13 del D. Lgs. 196/2003 Codice Privacy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Federazione Italiana Superamento dell’Handicap, titolare del trattamento dei dati, garantisce la massima riservatezza delle informazioni fornite con il presente modulo nel rispetto del D. Lgs 196/2003 (Codice Privacy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dati comunicati per la partecipazione al concorso non verranno ceduti a terzi né altrimenti diffusi e verranno utilizzati esclusivamente per l’invio delle nostre comunicazioni informative relative al bando di concorso “Le chiavi di scuola”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i/>
        </w:rPr>
        <w:t>Data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Firma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a ben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resente dichiarazione va compilata e stampata in duplice copia e firmata in original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copia va conservata presso l’istitut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copia va spedita alla Segreteria del Concorso “Le Chiavi di Scuola” c/o ABC Sardegna – Associazione Bambini Cerebrolesi Sardegna – Via Dante, 97 – 09128 Cagliari.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00:00Z</dcterms:created>
  <dc:creator>mob</dc:creator>
  <dc:description/>
  <dc:language>en-US</dc:language>
  <cp:lastModifiedBy>mob</cp:lastModifiedBy>
  <dcterms:modified xsi:type="dcterms:W3CDTF">2008-08-14T09:44:00Z</dcterms:modified>
  <cp:revision>4</cp:revision>
  <dc:subject/>
  <dc:title/>
</cp:coreProperties>
</file>